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06.10.07 Mitsubishi: Блок Управления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ECU Mitsubishi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Некоторые вопросы ремон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Trebuchet MS" w:ascii="Trebuchet MS" w:hAnsi="Trebuchet MS"/>
          <w:color w:val="000000"/>
        </w:rPr>
        <w:t>Цель данной статьи -  помочь начинающим авто-ремонтникам, имеющим навыки ремонта радиоэлектронной аппаратуры.  Пишу простым языком, специализированные термины постараюсь не использовать, если чего не так – прошу извинить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На истину в последней инстанции тоже не претендую – но всё написанное проделывал лично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Итак..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Если есть подозрение, что ECU в автомобиле не исправен или не работает должным образом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Для начала разберёмся, что вообще такое ECU - Electronic Control Unit или "Блок  Электронного Управления"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Это электронное устройство, работающее по заданной программе, использующее определённые входные сигналы (датчиков) для формирования определённых выходных сигналов управления исполнительными устройствами (форсунки, электромагнитные клапана, катушки зажигания и т.д.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Если ECU не формирует какую либо выходную команду на исполнительное устройство, при наличии и соответствии напряжения питания и наличии входных сигналов, то логично  предположить что это внутренняя неисправность ECU 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 xml:space="preserve">Признаки неисправности </w:t>
      </w:r>
      <w:r>
        <w:rPr>
          <w:rFonts w:cs="Trebuchet MS" w:ascii="Trebuchet MS" w:hAnsi="Trebuchet MS"/>
          <w:b/>
          <w:bCs/>
          <w:color w:val="000000"/>
          <w:lang w:val="en-US"/>
        </w:rPr>
        <w:t>ECU</w:t>
      </w:r>
      <w:r>
        <w:rPr>
          <w:rFonts w:cs="Trebuchet MS" w:ascii="Trebuchet MS" w:hAnsi="Trebuchet MS"/>
          <w:b/>
          <w:bCs/>
          <w:color w:val="000000"/>
        </w:rPr>
        <w:t>: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1. Не устанавливается связь со сканером или параметры не корректны.</w:t>
        <w:br/>
        <w:t xml:space="preserve">2.Не зажигается  лампа </w:t>
      </w:r>
      <w:r>
        <w:rPr>
          <w:rFonts w:cs="Trebuchet MS" w:ascii="Trebuchet MS" w:hAnsi="Trebuchet MS"/>
          <w:color w:val="000000"/>
          <w:lang w:val="en-US"/>
        </w:rPr>
        <w:t>Check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Engine</w:t>
      </w:r>
      <w:r>
        <w:rPr>
          <w:rFonts w:cs="Trebuchet MS" w:ascii="Trebuchet MS" w:hAnsi="Trebuchet MS"/>
          <w:color w:val="000000"/>
        </w:rPr>
        <w:t xml:space="preserve"> после включения зажигания.</w:t>
        <w:br/>
        <w:t>3.</w:t>
      </w:r>
      <w:r>
        <w:rPr>
          <w:rFonts w:cs="Trebuchet MS" w:ascii="Trebuchet MS" w:hAnsi="Trebuchet MS"/>
          <w:color w:val="000000"/>
          <w:lang w:val="en-US"/>
        </w:rPr>
        <w:t>ECU</w:t>
      </w:r>
      <w:r>
        <w:rPr>
          <w:rFonts w:cs="Trebuchet MS" w:ascii="Trebuchet MS" w:hAnsi="Trebuchet MS"/>
          <w:color w:val="000000"/>
        </w:rPr>
        <w:t>  фиксирует ошибку при исправности элемента, его цепи и условий работы в ней указанного.</w:t>
        <w:br/>
        <w:t>4.Ошибок нет, но двигатель работает некорректно (переобагащённая смесь, детонация, нет опережения зажигания и т.п.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Неисправности ECU делятся на программные и аппаратные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В этой статье мы поговорим о методах проверки и ремонта ECU автомобилей Mitsubishi начала 90-х годов выпуск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Проверка блока на автомобиле, как правило, затруднений не вызывает, проверяется наличие питающих напряжение, надёжность «минусов», правильность входящих сигналов и согласно им выходящих управляющих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Возьмем, к примеру, реальную ситуацию - автомобиль Mitsubishi Galant 1991 года выпуска, двигатель 2,0л 4G63 8 клапанный. Двигатель не запускается, на панели приборов не загорается лампа «CHECK» при включении зажигания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В большинстве случаем проверку и ремонт блока я осуществляю «на столе», поэтому и опишу последовательность всех действий исходя из этог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1.Визуальный осмотр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 xml:space="preserve">Вскрытый блок внимательно осматривается на наличие механических повреждений, деталей со следами сильного перегрева, почернения платы, сгоревших токопроводящих дорожек, вздутие корпусов микросхем   и т.д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Не раз обсуждалась и многим известна причина наиболее частого отказа блока по причине потёкших конденсаторов в цепях питания. Поэтому сразу обращаем внимание на конденсаторы, наличие под ними вытекшего электролита и повреждения платы под ними. Хотя если конденсаторы стоят ещё заводские, то их в любом случае лучше  заменить. Вот живой пример – внешне всё красиво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А если отпаять конденсаторы мы увидим вот такую картину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381000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 xml:space="preserve">Я использую 47мкФ*50-63В и 100мкФ*50-63В соответственно. Внимание - температурный диапазон рекомендую 105 градусов!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 xml:space="preserve">Замена конденсаторов тоже имеет свои особенности, </w:t>
      </w:r>
      <w:r>
        <w:rPr>
          <w:rFonts w:cs="Trebuchet MS" w:ascii="Trebuchet MS" w:hAnsi="Trebuchet MS"/>
          <w:color w:val="000000"/>
          <w:u w:val="single"/>
        </w:rPr>
        <w:t>как правило, под конденсатором уже имеется повреждения лака и краски на плате</w:t>
      </w:r>
      <w:r>
        <w:rPr>
          <w:rFonts w:cs="Trebuchet MS" w:ascii="Trebuchet MS" w:hAnsi="Trebuchet MS"/>
          <w:color w:val="000000"/>
        </w:rPr>
        <w:t>. В более тяжёлых случаях сгнивает сквозная металлизация между слоями платы, отгнивают дорожки. Поэтому перед впаиванием нового конденсатора плату в этом месте нужно хорошенько отмыть ацетоном или растворителем, зачистить дорожки и места пайки до меди, и облуди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381000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  </w:t>
      </w:r>
      <w:r>
        <w:rPr>
          <w:rFonts w:cs="Trebuchet MS" w:ascii="Trebuchet MS" w:hAnsi="Trebuchet MS"/>
          <w:color w:val="000000"/>
        </w:rPr>
        <w:t xml:space="preserve">Конденсатор вставить и пропаять надёжно с обеих сторон как показано на фото 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en-US"/>
        </w:rPr>
        <w:t> 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381000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476250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Особое внимание следует обратить на конденсатор 47мкФ  стоящий возле радиатора и зелёный транзистор (на радиаторе). Транзистор выполняет роль стабилизатора внутреннего питания 5в. От его исправности и правильной работы зависит работа цифровой части блока. Вследствие  повреждения участка платы под этим конденсатором зачастую ведёт к повышению питающего напряжения +5в до 12в, что для питания цифровой части (5в +- 5%)  мягко говоря «убийственно»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В таком случает, повреждённые дорожки восстанавливаются, плата хорошо отмывается ацетоном или растворителем, заменяются конденсаторы и только после этого можно переходить к включению и проверке блока. Во многих случаях проверка покажет работоспособность блока после вышеописанных мероприят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Trebuchet MS" w:ascii="Trebuchet MS" w:hAnsi="Trebuchet MS"/>
          <w:b/>
          <w:bCs/>
          <w:color w:val="000000"/>
        </w:rPr>
        <w:t>2. Подключение и проверка ECU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Для проверки блока достаточно подать питание на выводы как показано на фото: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  <w:lang w:val="en-US"/>
        </w:rPr>
        <w:t> 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571500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color w:val="000000"/>
          <w:lang w:val="en-US"/>
        </w:rPr>
        <w:t> </w:t>
      </w:r>
      <w:r>
        <w:rPr>
          <w:rFonts w:cs="Trebuchet MS" w:ascii="Trebuchet MS" w:hAnsi="Trebuchet MS"/>
          <w:color w:val="000000"/>
        </w:rPr>
        <w:t>Источник питания должен быть стабилизирован  и выдавать минимум 0,5А при напряжении 12в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Ток потребления исправного блока при таком подключении 160-210 мА.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Промеряем напряжения в указанных точках платы.  Разные модификаций блоков будут отличаться расположением компонентов, но смысл от этого не теряется, конденсаторы в цепях питания 5в и 12в присутствуют в любом типе блоков. Вольтметр использовать желательно цифровой, отклонения питающего напряжения +5В не должно выходить за пределы 4,9-5,1В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4286250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О работе блока нам многое расскажет керамическая сборка MA7815(может стоять аналог с другой маркировкой). Она выполняет  функции формирователя опорного напряжения стабилизатора 5в, команды RESET для процессора и сторожевой таймер (Vatch</w:t>
      </w:r>
      <w:r>
        <w:rPr>
          <w:rFonts w:cs="Trebuchet MS" w:ascii="Trebuchet MS" w:hAnsi="Trebuchet MS"/>
          <w:color w:val="000000"/>
          <w:lang w:val="en-US"/>
        </w:rPr>
        <w:t>d</w:t>
      </w:r>
      <w:r>
        <w:rPr>
          <w:rFonts w:cs="Trebuchet MS" w:ascii="Trebuchet MS" w:hAnsi="Trebuchet MS"/>
          <w:color w:val="000000"/>
        </w:rPr>
        <w:t xml:space="preserve">og </w:t>
      </w:r>
      <w:r>
        <w:rPr>
          <w:rFonts w:cs="Trebuchet MS" w:ascii="Trebuchet MS" w:hAnsi="Trebuchet MS"/>
          <w:color w:val="000000"/>
          <w:lang w:val="en-US"/>
        </w:rPr>
        <w:t>timer</w:t>
      </w:r>
      <w:r>
        <w:rPr>
          <w:rFonts w:cs="Trebuchet MS" w:ascii="Trebuchet MS" w:hAnsi="Trebuchet MS"/>
          <w:color w:val="000000"/>
        </w:rPr>
        <w:t>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Осциллограмма рабочего блок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5715000" cy="412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color w:val="000000"/>
        </w:rPr>
        <w:t xml:space="preserve">3 канал -11 </w:t>
      </w:r>
      <w:r>
        <w:rPr>
          <w:rFonts w:cs="Trebuchet MS" w:ascii="Trebuchet MS" w:hAnsi="Trebuchet MS"/>
          <w:color w:val="000000"/>
          <w:lang w:val="en-US"/>
        </w:rPr>
        <w:t>pin</w:t>
      </w:r>
      <w:r>
        <w:rPr>
          <w:rFonts w:cs="Trebuchet MS" w:ascii="Trebuchet MS" w:hAnsi="Trebuchet MS"/>
          <w:color w:val="000000"/>
        </w:rPr>
        <w:t xml:space="preserve"> сборки Reset ,около 5в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6 канал – 7 pin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8 канал – 5 pin импульсы сброса таймера от процессора ( подтверждение, что процессор работает и выполняет программу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 xml:space="preserve">Когда процессор неисправен, в варианте блока без внешней памяти, и/или неисправен расширитель портов М60011 и/или микросхема ПЗУ( </w:t>
      </w:r>
      <w:r>
        <w:rPr>
          <w:rFonts w:cs="Trebuchet MS" w:ascii="Trebuchet MS" w:hAnsi="Trebuchet MS"/>
          <w:color w:val="000000"/>
          <w:lang w:val="en-US"/>
        </w:rPr>
        <w:t>Eprom</w:t>
      </w:r>
      <w:r>
        <w:rPr>
          <w:rFonts w:cs="Trebuchet MS" w:ascii="Trebuchet MS" w:hAnsi="Trebuchet MS"/>
          <w:color w:val="000000"/>
        </w:rPr>
        <w:t xml:space="preserve"> )27</w:t>
      </w:r>
      <w:r>
        <w:rPr>
          <w:rFonts w:cs="Trebuchet MS" w:ascii="Trebuchet MS" w:hAnsi="Trebuchet MS"/>
          <w:color w:val="000000"/>
          <w:lang w:val="en-US"/>
        </w:rPr>
        <w:t>C</w:t>
      </w:r>
      <w:r>
        <w:rPr>
          <w:rFonts w:cs="Trebuchet MS" w:ascii="Trebuchet MS" w:hAnsi="Trebuchet MS"/>
          <w:color w:val="000000"/>
        </w:rPr>
        <w:t>128 или 27С256, в варианте с внешней памятью, то на сборке будет наблюдаться вот такая картина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4762500" cy="344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Импульсов подтверждения работы  процессора нет, и сторожевой таймер циклично перезапускает процессор, о чём и говорят импульсы на 11 ноге керамики (Reset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Напоследок, если на керамической сборке мы видим порядок, имитируем запуск двигателя: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Становимся щупом осциллографа на 54 pin (выход управления коммутатором)  разъема, на pin 51,52,60,61(форсунки)  подключаем маломощные 12в лампочки (второй вывод лампочек обеденить вместе и подключить к +12в питания блока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Pin 21 блока кратковременно соединяем с минусом питания, как бы “чиркаем» быстро несколько раз подряд - на осциллографе при этом мы увидим положительный импульс, а на лампочках кратковременную вспышку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Дальнейшие проверки уже проводим на автомобил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3. Непосредственно сам ремонт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Наиболее частая проблема и её устранение описана выше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При неисправности отдельных выходных каналов управления, при сохранении работоспособности остальных функций подход к проблеме уже индивидуальный в каждом конкретном случае, описывать всё долго и не вижу необходимости, так как эти виды ремонта уже требуют определённой квалификации и опыта у ремонтника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Если же в блоке не работает процессор (и/или расширитель портов, ПЗУ), то для многих ремонт такого блока становится неразрешимой задачей в виду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отсутствия запчастей. Проблему ещё и усугубляет разнообразие программ управления двигателем (прошивок), в варианте блока без внешней ПЗУ, тогда заменяемый процессор должен иметь ту же «маску», что и родно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2857500" cy="2619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В блоке с внешней ПЗУ это не критично ,процессор можно заменить любым MH6111 с любой маской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Мой коллега из Латвии Gunars решил эту проблему другим способом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Была разработана дополнительная плата, на которой размещается расширитель портов (М60011) и ПЗУ с программой работы двигателя. Эта платка подпаивается на блок, процессор заменяется любым MH6111 ( то что удалось найти в продаже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2858135" cy="2218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 xml:space="preserve">Блок с внешней ПЗУ ремонтируется ещё проще - неисправные компоненты просто заменяются. Слабое место этих блоков микросхема (расширитель портов) M60011, при проблемах с питанием из строя она выходит в первую очередь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</w:rPr>
        <w:t>Да и срок службы ультрафиолетово-стираемых ПЗУ уже давно исчерпан в наше время, учитывая год выпуска блока и то, что гарантированный ресурс удержания информации у производителей микросхем 10 лет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Выражаю благодарность за помощь в подготовке данного материала и отработке ремонтной технологии Gunars (</w:t>
      </w:r>
      <w:hyperlink r:id="rId13">
        <w:r>
          <w:rPr>
            <w:rStyle w:val="InternetLink"/>
            <w:b/>
            <w:bCs/>
          </w:rPr>
          <w:t>gunars@talsi.org</w:t>
        </w:r>
      </w:hyperlink>
      <w:r>
        <w:rPr>
          <w:rFonts w:cs="Trebuchet MS" w:ascii="Trebuchet MS" w:hAnsi="Trebuchet MS"/>
          <w:b/>
          <w:bCs/>
          <w:color w:val="000000"/>
        </w:rPr>
        <w:t>)  и Мельникову Денису  (доработка макета и заказ изготовления печатных плат на завод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  <w:t>Автор статьи: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Бочковский Алексей  </w:t>
      </w:r>
      <w:r>
        <w:rPr>
          <w:rFonts w:cs="Trebuchet MS" w:ascii="Trebuchet MS" w:hAnsi="Trebuchet MS"/>
          <w:i/>
          <w:iCs/>
          <w:color w:val="000000"/>
        </w:rPr>
        <w:t>(</w:t>
      </w:r>
      <w:r>
        <w:rPr>
          <w:rFonts w:cs="Trebuchet MS" w:ascii="Trebuchet MS" w:hAnsi="Trebuchet MS"/>
          <w:i/>
          <w:iCs/>
          <w:color w:val="000080"/>
        </w:rPr>
        <w:t>"Союз Автомобильных Диагностов"</w:t>
      </w:r>
      <w:r>
        <w:rPr>
          <w:rFonts w:cs="Trebuchet MS" w:ascii="Trebuchet MS" w:hAnsi="Trebuchet MS"/>
          <w:i/>
          <w:iCs/>
          <w:color w:val="000000"/>
        </w:rPr>
        <w:t>)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color w:val="000000"/>
        </w:rPr>
        <w:t>Казахстан, г.Павлодар           </w:t>
      </w:r>
      <w:r>
        <w:rPr>
          <w:rFonts w:cs="Trebuchet MS" w:ascii="Trebuchet MS" w:hAnsi="Trebuchet MS"/>
          <w:i/>
          <w:iCs/>
          <w:color w:val="000000"/>
        </w:rPr>
        <w:t> 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Arial, Helvetica, sans-serif;Times New Roman" w:hAnsi="Arial, Helvetica, sans-serif;Times New Roman" w:cs="Arial, Helvetica, sans-serif;Times New Roman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, Helvetica, sans-serif;Times New Roman" w:hAnsi="Arial, Helvetica, sans-serif;Times New Roman" w:cs="Arial, Helvetica, sans-serif;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gunars@talsi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6:00Z</dcterms:created>
  <dc:creator>Romanus</dc:creator>
  <dc:description/>
  <dc:language>en-US</dc:language>
  <cp:lastModifiedBy>Romanus</cp:lastModifiedBy>
  <dcterms:modified xsi:type="dcterms:W3CDTF">2007-10-18T16:33:00Z</dcterms:modified>
  <cp:revision>1</cp:revision>
  <dc:subject/>
  <dc:title>06</dc:title>
</cp:coreProperties>
</file>